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0.05.2019</w:t>
        <w:tab/>
        <w:t>№ 11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управління освіти Мелітопольської міської ради Запорізької області від 17.05.2019 № 02-25/644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Мелітопольський міський пологовий будинок» Мелітопольської міської ради Запорізької області від 14.05.2019 № 485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освіти Мелітопольської міської ради Запорізької області здійснити безоплатну передачу комунального майна, а саме прального порошку на натуральній сировині для пральних машин автомат та ручного прання у кількості 200 кг., на баланс КНП «Мелітопольський міський пологовий будинок» Мелітопольської міської ради Запорізької області з правом оперативного управлінн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пральний порошок на натуральній сировині для пральних машин автомат та ручного прання загальною кількістю 200,0 кг., загальною вартістю</w:t>
        <w:br/>
        <w:t>5289,63 грн., інвентарний № 181202004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 Управлінню освіти Мелітопольської міської ради Запорізької області, КНП «Мелітопольський міський пологовий будинок» Мелітопольської   міської  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9:00Z</dcterms:created>
  <dc:creator>User</dc:creator>
  <dc:description/>
  <cp:keywords/>
  <dc:language>en-US</dc:language>
  <cp:lastModifiedBy>Олена Байрак</cp:lastModifiedBy>
  <cp:lastPrinted>2019-04-04T13:11:00Z</cp:lastPrinted>
  <dcterms:modified xsi:type="dcterms:W3CDTF">2021-11-05T13:32:00Z</dcterms:modified>
  <cp:revision>4</cp:revision>
  <dc:subject/>
  <dc:title> </dc:title>
</cp:coreProperties>
</file>